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17    4026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 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50 x 35 x 70cm(H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2x21x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21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50 x 45 x 112 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 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2x46x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2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04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19"/>
          <w:szCs w:val="19"/>
        </w:rPr>
        <w:t>( Brown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55 x 55 x 120 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57x57x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05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50 x 70 x 168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 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72x52x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2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08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19"/>
          <w:szCs w:val="19"/>
        </w:rPr>
        <w:t>( Green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40 x 70 x 138 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 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72x40x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5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24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55x 55 x 182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80x57x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30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25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120x 40 x260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62x42x35 1/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66x47x45 2/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6 Kgs / 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5"/>
          <w:szCs w:val="25"/>
        </w:rPr>
        <w:t xml:space="preserve">4028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Cat Furni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1pcs /ct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Bold Italic" w:ascii="Times Bold Italic" w:hAnsi="Times Bold Italic"/>
          <w:color w:val="000000"/>
          <w:sz w:val="23"/>
          <w:szCs w:val="23"/>
        </w:rPr>
        <w:t>60 x 60 x 163 cm(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62x62x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( WxLxH)c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16"/>
          <w:szCs w:val="16"/>
        </w:rPr>
        <w:t>30 Kgs / ct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3030</wp:posOffset>
            </wp:positionV>
            <wp:extent cx="7559675" cy="1069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Bold Italic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1:00Z</dcterms:created>
  <dc:creator>YenYen</dc:creator>
  <dc:description/>
  <cp:keywords/>
  <dc:language>en-US</dc:language>
  <cp:lastModifiedBy>YenYen</cp:lastModifiedBy>
  <dcterms:modified xsi:type="dcterms:W3CDTF">2009-12-08T06:31:00Z</dcterms:modified>
  <cp:revision>2</cp:revision>
  <dc:subject/>
  <dc:title/>
</cp:coreProperties>
</file>